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26 декабря 2013 г. N 3086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ноября 2013 г. N 1473-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НТЕРВ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АРИФНЫХ ЗОН СУТОК ДЛЯ НАСЕЛЕНИЯ И ПРИРАВН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НЕМУ КАТЕГОРИЙ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70</w:t>
        </w:r>
      </w:hyperlink>
      <w:r>
        <w:rPr>
          <w:rFonts w:cs="Calibri"/>
        </w:rPr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N 1178 (Собрание законодательства Российской Федерации, 2012, N 4, ст. 504, N 16, ст. 1883, N 20, ст. 2539, N 23, ст. 3008, N 24, ст. 3185, N 28, ст. 3897, N 41, ст. 5636, 2013, N 1, ст. 68; N 21, ст. 2647, N 22, ст. 2817, N 26, ст. 3337, N 27, ст. 3602, N 31, ст. 4216, ст. 4234, N 35, ст. 4528, N 44, ст. 5754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интервалы тарифных зон суток для населения и приравненных к нему категорий потребителей в соответствии с таблиц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1"/>
        <w:gridCol w:w="1189"/>
        <w:gridCol w:w="1251"/>
        <w:gridCol w:w="1292"/>
        <w:gridCol w:w="1247"/>
        <w:gridCol w:w="1202"/>
        <w:gridCol w:w="124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а су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а су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ч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- 7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ко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-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ме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пиковая зона - остальное врем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ая зона - время пиковой и полупиковой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TitleChar">
    <w:name w:val="Title Char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7129358B435DF8E449C6197A3C66C89C29C5FFAA71540D46BDB36727857B6C12AC3620C0E45F1C8a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9:00Z</dcterms:created>
  <dc:creator>Hotinskaya</dc:creator>
  <dc:description/>
  <cp:keywords/>
  <dc:language>en-US</dc:language>
  <cp:lastModifiedBy>Vasiliev.ga</cp:lastModifiedBy>
  <dcterms:modified xsi:type="dcterms:W3CDTF">2014-01-20T04:29:00Z</dcterms:modified>
  <cp:revision>2</cp:revision>
  <dc:subject/>
  <dc:title>Зарегистрировано в Минюсте России 26 декабря 2013 г</dc:title>
</cp:coreProperties>
</file>