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ГЛАШЕНИЕ О РАСТОРЖЕНИИ</w:t>
      </w:r>
    </w:p>
    <w:p>
      <w:pPr>
        <w:pStyle w:val="Heading"/>
        <w:spacing w:lineRule="atLeast" w:line="240"/>
        <w:rPr/>
      </w:pPr>
      <w:r>
        <w:rPr>
          <w:sz w:val="24"/>
          <w:szCs w:val="24"/>
        </w:rPr>
        <w:t>Договора энергоснабжения № ______ от _____________г.</w:t>
      </w:r>
    </w:p>
    <w:p>
      <w:pPr>
        <w:pStyle w:val="Heading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г. Королёв</w:t>
        <w:tab/>
        <w:t>Московской области</w:t>
        <w:tab/>
        <w:tab/>
        <w:tab/>
        <w:tab/>
        <w:tab/>
        <w:tab/>
        <w:t xml:space="preserve"> «___» _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 _</w:t>
      </w:r>
      <w:r>
        <w:rPr>
          <w:sz w:val="24"/>
          <w:szCs w:val="24"/>
          <w:u w:val="single"/>
        </w:rPr>
        <w:t xml:space="preserve">20       </w:t>
      </w:r>
      <w:r>
        <w:rPr>
          <w:sz w:val="24"/>
          <w:szCs w:val="24"/>
        </w:rPr>
        <w:t>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АО «Королевская электросеть СК», </w:t>
      </w:r>
      <w:r>
        <w:rPr>
          <w:sz w:val="24"/>
          <w:szCs w:val="24"/>
        </w:rPr>
        <w:t xml:space="preserve">именуемое в дальнейшем «Гарантирующий поставщик», в лице Директора  Федорова Я.П., действующего на основании Устава, с одной стороны, и </w:t>
      </w:r>
      <w:r>
        <w:rPr>
          <w:b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t>, именуемый в дальнейшем «Потребитель», в лице _______________________________________________________________, действующего на основании __________________________________________________________, с другой стороны, в дальнейшем при совместном упоминании именуемые «Стороны»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заключили настоящее Соглашение о досрочном расторжении Договора энергоснабжения №_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 от _</w:t>
      </w:r>
      <w:r>
        <w:rPr>
          <w:sz w:val="24"/>
          <w:szCs w:val="24"/>
          <w:u w:val="single"/>
        </w:rPr>
        <w:t xml:space="preserve">                          г.</w:t>
      </w:r>
      <w:r>
        <w:rPr>
          <w:sz w:val="24"/>
          <w:szCs w:val="24"/>
        </w:rPr>
        <w:t>_ на следующих условия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тороны определили, что «00» час. «00» мин. с </w:t>
      </w:r>
      <w:r>
        <w:rPr>
          <w:sz w:val="24"/>
          <w:szCs w:val="24"/>
          <w:u w:val="single"/>
        </w:rPr>
        <w:t>«     »           20      г.</w:t>
      </w:r>
      <w:r>
        <w:rPr>
          <w:sz w:val="24"/>
          <w:szCs w:val="24"/>
        </w:rPr>
        <w:t xml:space="preserve"> расторгается  Договор энергоснабжения №_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 от _</w:t>
      </w:r>
      <w:r>
        <w:rPr>
          <w:sz w:val="24"/>
          <w:szCs w:val="24"/>
          <w:u w:val="single"/>
        </w:rPr>
        <w:t xml:space="preserve">                       г.</w:t>
      </w:r>
      <w:r>
        <w:rPr>
          <w:sz w:val="24"/>
          <w:szCs w:val="24"/>
        </w:rPr>
        <w:t>_ (далее – Договор) на основании заявления Потребителя и Акта проверки прибора (узла) учета электроэнергии Потребителя с указанием показаний, позволяющих определить фактический объем электроэнергии, отпущенный Потребителю на дату расторжения Догов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 учетом Акта проверки прибора учета Потребителя Стороны определили, что у Потребителя на </w:t>
      </w:r>
      <w:r>
        <w:rPr>
          <w:sz w:val="24"/>
          <w:szCs w:val="24"/>
          <w:u w:val="single"/>
        </w:rPr>
        <w:t xml:space="preserve">                                 г.</w:t>
      </w:r>
      <w:r>
        <w:rPr>
          <w:sz w:val="24"/>
          <w:szCs w:val="24"/>
        </w:rPr>
        <w:t xml:space="preserve"> не имеется/ имеется задолженности (-ь) за электроэнергию по Договору/ в сумме  ___________руб., в том числе проценты ____________ руб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Акт сверки взаиморасчетов Сторон на </w:t>
      </w:r>
      <w:r>
        <w:rPr>
          <w:sz w:val="24"/>
          <w:szCs w:val="24"/>
          <w:u w:val="single"/>
        </w:rPr>
        <w:t xml:space="preserve">                        г.</w:t>
      </w:r>
      <w:r>
        <w:rPr>
          <w:sz w:val="24"/>
          <w:szCs w:val="24"/>
        </w:rPr>
        <w:t xml:space="preserve"> является неотъемлемой частью настоящего Соглаш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.4 ст.425 ГК РФ, Стороны пришли к соглашению о том, что не исполненные Потребителем обязательства по Договору сохраняют свою силу до полного их испол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договорились, что по окончании расчетного периода, в котором составлены Акт  проверки прибора (узла учета) Потребителя и Акт сверки расчетов, стоимость объема отпущенной Потребителю корректируется с учетом размера свободной (нерегулируемой) цены на электрическую энергию, сложившуюся на оптовом рынке в указанный расчетный период, по официальным данным НП АТС.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платы стоимости фактически отпущенной Потребителю электрической энергии он обязан погасить задолженность на основании корректировочного счета Гарантирующего поставщика в течение трех банковских дней с момента направления указанного счета по адресу, указанному Потребителем в настоящем Договор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зования переплаты за фактически отпущенный Потребителю объем электрической энергии Гарантирующий поставщик обязуется перечислить Потребителю сумму переплаты по банковским реквизитам Покупателя, указанным в настоящем Договор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 неисполнении настоящего Соглашения взыскание суммы задолженности и штрафных санкций осуществляется Сторонами в порядке, установленном действующим законодательством Р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о расторжении Договора составлено в двух идентичных экземплярах, имеющих одинаковую юридическую силу, и вступает в силу с момента его оформления полномочными представителями обеих Сторон. 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: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52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28" w:after="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рующий поставщик:</w:t>
            </w:r>
          </w:p>
          <w:p>
            <w:pPr>
              <w:pStyle w:val="Normal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Я.П. Федоров</w:t>
            </w:r>
          </w:p>
          <w:p>
            <w:pPr>
              <w:pStyle w:val="Normal"/>
              <w:spacing w:before="28" w:after="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28" w:after="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 ______________ </w:t>
            </w:r>
          </w:p>
          <w:p>
            <w:pPr>
              <w:pStyle w:val="Normal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737" w:gutter="0" w:header="357" w:top="414" w:footer="0" w:bottom="36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8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kern w:val="2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4:00Z</dcterms:created>
  <dc:creator>OperatorSK18</dc:creator>
  <dc:description/>
  <cp:keywords/>
  <dc:language>en-US</dc:language>
  <cp:lastModifiedBy>Ермолов Руслан Олегович</cp:lastModifiedBy>
  <cp:lastPrinted>2015-05-14T16:06:00Z</cp:lastPrinted>
  <dcterms:modified xsi:type="dcterms:W3CDTF">2015-06-10T10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